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DERTAKI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Mr./Mrs. _______, S/o _________. Aged _____, residing at _____________, am the allottee of  unit /</w:t>
      </w:r>
      <w:r>
        <w:rPr/>
        <w:t xml:space="preserve"> flat in ………… (project name) Tower No……… Flat No……… at Sector 79, Noida and </w:t>
      </w:r>
      <w:r>
        <w:rPr>
          <w:rFonts w:cs="Times New Roman" w:ascii="Times New Roman" w:hAnsi="Times New Roman"/>
        </w:rPr>
        <w:t xml:space="preserve"> have agreed to file an Application under Section 7 of the Insolvency &amp; Bankruptcy Code, 2016 alongwith other allottees before the Hon’ble National Company Law Tribunal, New Delhi (‘NCLT’) seeking initiation of insolvency proceedings against ………………….…… (NAME OF COMPANY) 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s the action being undertaken against ………………(NAME OF COMPANY) is in the interest of all homebuyers of ARENA 1  and all the homebuyers including the undersigned are similarly situate with commonality of interest, I , the undersigned homebuyer , with allotment details </w:t>
      </w:r>
      <w:r>
        <w:rPr/>
        <w:t xml:space="preserve">Tower No……… Flat No……… </w:t>
      </w:r>
      <w:r>
        <w:rPr>
          <w:rFonts w:cs="Times New Roman" w:ascii="Times New Roman" w:hAnsi="Times New Roman"/>
        </w:rPr>
        <w:t xml:space="preserve"> do hereby undertake that we will co-operate with the Association in pursuing the case before the Hon’ble NCLT and undertake that we will not individually withdraw our Application or settle with the Builder/Developer on an individual or in conjunction with others unless and until a collective decision is taken on such lines by the association itself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lso agree and understand that the legal fees paid by us to the Association, is in lieu of services that they intend to avail from the appointed Advocate/Counsel and are therefore,  such fees is not refundable at any stage for whatsoever reaso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fore, we, undertake that we shall not demand for refund of the legal fees deposited with the Association for pursuing the said cas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IGNATURE                               SIGNATURE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31:00Z</dcterms:created>
  <dc:creator>Vaibhav Tyagi</dc:creator>
  <dc:description/>
  <cp:keywords/>
  <dc:language>en-US</dc:language>
  <cp:lastModifiedBy>acer</cp:lastModifiedBy>
  <dcterms:modified xsi:type="dcterms:W3CDTF">2020-08-15T02:37:00Z</dcterms:modified>
  <cp:revision>6</cp:revision>
  <dc:subject/>
  <dc:title/>
</cp:coreProperties>
</file>